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ETAK, ZAPTIVNI CENT.SVORNJAKA MANJI FIL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VINICA, AMORTIZERA OBRT.POSTOLJA DEBLJA K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BRTNOG POSTOLJA φ90X90 GUMIRAN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SAC, SINSKE KOCNICE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UPORNOG AMORT. SA UZIM OTVOROM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CA I KUKA, KVACIL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CA I KUKA, KVACIL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A, SA ADAPTEROM DUWAG-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A, VUCNA DUWAG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A, KROVNE SPONE MOT.KOLA</w:t>
            </w:r>
          </w:p>
        </w:tc>
      </w:tr>
    </w:tbl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707.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3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2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17.11.21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"METALCOOP PRODUKT"</w:t>
      </w:r>
      <w:r>
        <w:rPr>
          <w:rFonts w:cs="Tahoma" w:ascii="Tahoma" w:hAnsi="Tahoma"/>
          <w:sz w:val="18"/>
          <w:szCs w:val="18"/>
          <w:lang w:val="sr-CS"/>
        </w:rPr>
        <w:t xml:space="preserve"> д.о.о.,Првомајска 2А, Липовица, 11460 Барајево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1-20T08:42:00Z</dcterms:modified>
  <cp:revision>7</cp:revision>
  <dc:subject/>
  <dc:title>JКП ГРАДСКО САОБРАЋАЈНО ПРЕДУЗЕЋЕ "БЕОГРАД"</dc:title>
</cp:coreProperties>
</file>